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48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лайн-опрос 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деятельности должностных лиц государственной инспекции по надзору за техническим состоянием самоходных машин и других видов техники Кировской области, ответственных за профилактику коррупционных и иных правонарушен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ак Вы оцениваете работу, проводимую должностны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инспекции по надзору за техническим состоянием самоходных машин и других видов техники Кировской области, ответственных за профилактику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в 2019 году?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ответа («высокий уровень», «средний уровень», «низкий уровень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еткой «онлайн-опрос») просим направлять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tn</w:t>
      </w:r>
      <w:r>
        <w:rPr>
          <w:rFonts w:cs="Times New Roman" w:ascii="Times New Roman" w:hAnsi="Times New Roman"/>
          <w:sz w:val="28"/>
          <w:szCs w:val="28"/>
        </w:rPr>
        <w:t>4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before="48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.06.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0:00Z</dcterms:created>
  <dc:creator>БондарчукОЕ</dc:creator>
  <dc:description/>
  <cp:keywords/>
  <dc:language>en-US</dc:language>
  <cp:lastModifiedBy>БондарчукОЕ</cp:lastModifiedBy>
  <dcterms:modified xsi:type="dcterms:W3CDTF">2020-01-29T07:03:00Z</dcterms:modified>
  <cp:revision>5</cp:revision>
  <dc:subject/>
  <dc:title/>
</cp:coreProperties>
</file>